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земельного участка</w:t>
            </w:r>
          </w:p>
        </w:tc>
      </w:tr>
      <w:tr>
        <w:trPr>
          <w:trHeight w:val="4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гломен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Цигломенск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Севстро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12: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Второй рабочий кварта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7:2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ос. Боры, ул. Бор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90501: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6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7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2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3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4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501:5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4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омбинатовск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90401:2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401:2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омбаль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Совхозн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22701:4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6"/>
                <w:szCs w:val="26"/>
                <w:highlight w:val="yellow"/>
              </w:rPr>
            </w:pPr>
            <w:r>
              <w:rPr>
                <w:strike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5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701: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5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701: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Расчалка 4-я ли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2211: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Масло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902: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ймаксанский </w:t>
            </w:r>
            <w:r>
              <w:rPr>
                <w:b/>
                <w:sz w:val="26"/>
                <w:szCs w:val="26"/>
              </w:rPr>
              <w:t>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Междуречь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7:3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ймаксанское шосс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20501: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20501: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0501: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. Карбасн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0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0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11308:1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акогорский территориальный округ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лепач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:22:081505: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1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81505:2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8:00Z</dcterms:created>
  <dc:creator>VitkovKA</dc:creator>
  <dc:description/>
  <cp:keywords/>
  <dc:language>en-US</dc:language>
  <cp:lastModifiedBy>Анна Сергеевна Ханженкова</cp:lastModifiedBy>
  <cp:lastPrinted>2023-06-15T17:09:00Z</cp:lastPrinted>
  <dcterms:modified xsi:type="dcterms:W3CDTF">2025-04-07T06:59:00Z</dcterms:modified>
  <cp:revision>192</cp:revision>
  <dc:subject/>
  <dc:title>ГЛАВА МУНИЦИПАЛЬНОГО ОБРАЗОВАНИЯ</dc:title>
</cp:coreProperties>
</file>